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– SIMILE DI DOMANDA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0" w:righ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one Valdera</w:t>
      </w:r>
    </w:p>
    <w:p>
      <w:pPr>
        <w:pStyle w:val="Normal"/>
        <w:spacing w:lineRule="auto" w:line="360"/>
        <w:ind w:left="0" w:right="0" w:firstLine="567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Brigate Partigiane 4</w:t>
      </w:r>
    </w:p>
    <w:p>
      <w:pPr>
        <w:pStyle w:val="Normal"/>
        <w:spacing w:lineRule="auto" w:line="36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025 Pontedera - PI</w:t>
      </w:r>
    </w:p>
    <w:p>
      <w:pPr>
        <w:pStyle w:val="Normal"/>
        <w:spacing w:lineRule="auto" w:line="36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prov. (___)  il ____________________ e residente a_______________________ prov (____), C.a.p. ________ Via/Piazza _________________________ n° ____ Tel. abitazione ________________ e Tel. cellulare ______________________ mail 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2"/>
        </w:rPr>
      </w:pPr>
      <w:r>
        <w:rPr/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sz w:val="22"/>
        </w:rPr>
        <w:t xml:space="preserve">Di essere ammesso/a a partecipare alla selezione pubblica </w:t>
      </w:r>
      <w:r>
        <w:rPr>
          <w:rFonts w:cs="Arial" w:ascii="Arial" w:hAnsi="Arial"/>
          <w:b/>
          <w:bCs/>
          <w:i w:val="false"/>
          <w:iCs w:val="false"/>
          <w:sz w:val="22"/>
          <w:lang w:val="zxx" w:eastAsia="zxx" w:bidi="zxx"/>
        </w:rPr>
        <w:t xml:space="preserve">per il conferimento di un incarico a tempo determinato per la dirigenza dell'Area Polizia Locale dell'Unione Valder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da attivare ai sensi del comma 1 dell’art. 110  del D.Lgs. n. 267/2000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GODERE DEI DIRITTI CIVILI E  POLITICI E DI ESSERE ISCRITTO NELLE LISTE ELETTORALI DEL </w:t>
      </w:r>
      <w:r>
        <w:rPr>
          <w:rFonts w:cs="Arial" w:ascii="Arial" w:hAnsi="Arial"/>
          <w:caps/>
          <w:sz w:val="22"/>
          <w:szCs w:val="22"/>
        </w:rPr>
        <w:t>COMUNE</w:t>
      </w:r>
      <w:r>
        <w:rPr>
          <w:rFonts w:cs="Arial" w:ascii="Arial" w:hAnsi="Arial"/>
          <w:sz w:val="22"/>
          <w:szCs w:val="22"/>
        </w:rPr>
        <w:t xml:space="preserve"> DI _____________________________________. (OVVERO INDICARE IL MOTIVO DELLA NON ISCRIZIONE E DELLA CANCELLAZIONE DALLE LISTE MEDESIME _________________________________________________________ 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 PROCEDIMENTI PENALI IN CORSO (OVVERO INDICARE LE EVENTUALI CONDANNE RIPORTATE E/O I PROCEDIMENTI PENALI IN CORSO)  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NE' DISPENSATO DALL'IMPIEGO PRESSO UNA PUBBLICA AMMINISTR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NEI RIGUARDI DEGLI OBBLIGHI MILITARI 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OMPATIBILITA' E INCONFERIBILITA' DI CUI AL D.LGS. 39/201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A’ FISICA ALL’IMPI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/I SEGUENTE/I TITOLO/I DI STUDIO: ________________________________________________________________________ RILASCIATO/I__________________________________________________________ DA  _________________________________________________________________ in DATA  ___________________________ CON VOTAZIONE 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/E SEGUENTE/I PATENTE/I DI GUIDA: 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GUITA/E IN DATA 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ER IL CONFERIMENTO DELLA QUALITA' DI AGENTE DI PUBBLICA SICUREZZA AI SENSI DELL'ART. 5, COMMA 2, LEGGE N. 65/198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MATURATO </w:t>
      </w:r>
      <w:r>
        <w:rPr>
          <w:rFonts w:cs="Arial" w:ascii="Arial" w:hAnsi="Arial"/>
          <w:sz w:val="22"/>
          <w:szCs w:val="22"/>
          <w:u w:val="single"/>
        </w:rPr>
        <w:t>ALMENO UNA</w:t>
      </w:r>
      <w:r>
        <w:rPr>
          <w:rFonts w:cs="Arial" w:ascii="Arial" w:hAnsi="Arial"/>
          <w:sz w:val="22"/>
          <w:szCs w:val="22"/>
        </w:rPr>
        <w:t xml:space="preserve"> DELLE SEGUENTI QUALIFICHE/ESPERIENZE PROFESSIO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SERE IN POSSESSO DELLA QUALIFICA DI DIRIGENTE DI RUOLO NELLA P.A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VER RICOPERTO INCARICHI A TEMPO DETERMINATO IN QUALIFICHE </w:t>
        <w:tab/>
        <w:t>DIRIGENZIALI NELLA P.A. PER ALMENO 2 ANNI NELL'ULTIMO QUINQUENN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VER PRESTATO SERVIZIO IN QUALITA' DI DIRIGENTE PER ALMENO 5 ANNI IN </w:t>
        <w:tab/>
        <w:t>STRUTTURE PRIVATE NELL'ULTIMO SETTENN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'ESPERIENZA NEL RUOLO DI COMANDANTE DEL CORPO/SERVIZIO DI POLIZIA MUNICIPALE DI ALMENO 2 ANNI NELL'ULTIMO QUINQUENN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CONDIZIONATAMENTE TUTTE LE NORME E DISPOSIZIONI STABILITE DAL VIGENTE REGOLAMENTO PER LA DISCIPLINA DELLE MODALITA’ DI ASSUNZIONE AGLI IMPIEGHI, DAL PRESENTE BANDO E DALLE VIGENTI DISPOSIZIONI IN MATERIA DI PUBBLICO IMPIEGO STABILITE DA LEGGI E DAL CCNL VIGENTE E SUE SUCCESSIVE MODIFICAZIONI ED INTEGRAZIO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SENTIRE AL TRATTAMENTO DEI DATI PERSONALI AI SENSI DEL D.LGS 196/2003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OLTRE DICHIAR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TextBody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rFonts w:cs="Arial" w:ascii="Arial" w:hAnsi="Arial"/>
          <w:sz w:val="22"/>
        </w:rPr>
        <w:t>di essere consapevole che l</w:t>
      </w:r>
      <w:r>
        <w:rPr>
          <w:rFonts w:eastAsia="ArialMT" w:cs="Arial" w:ascii="Arial" w:hAnsi="Arial"/>
          <w:sz w:val="22"/>
          <w:szCs w:val="22"/>
          <w:lang w:val="zxx" w:eastAsia="zxx" w:bidi="zxx"/>
        </w:rPr>
        <w:t>'Unione Valdera si riserva di modificare o revocare il presente bando, nonché di prorogare o riaprirne il termine di scadenza, ovvero di non procedere all'assunzione in servizio anche a procedura già espletata e che non potrà avanzare alcuna eccezione nel caso in cui l'Unione ritenga di avvalersi di tale faco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at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Firma  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–––––––––––––––––––––––––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lleg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TOCOPIA DI UN DOCUMENTO DI RICONOSCIMENTO IN CORSO DI VALIDITÀ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TAGLIATO CURRICULUM VITAE PROFESSIONALE E CULTURALE DATATO E SOTTOSCRI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3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IDFont+F3">
    <w:altName w:val="Arial Unicode MS"/>
    <w:charset w:val="88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>
        <w:rFonts w:cs="Times New Roman" w:ascii="Times New Roman" w:hAnsi="Times New Roman"/>
        <w:b w:val="false"/>
        <w:kern w:val="2"/>
        <w:sz w:val="4"/>
      </w:rPr>
    </w:r>
  </w:p>
  <w:p>
    <w:pPr>
      <w:pStyle w:val="Didascalia"/>
      <w:ind w:left="0" w:right="566" w:firstLine="567"/>
      <w:rPr>
        <w:rFonts w:cs="Arial"/>
        <w:smallCaps/>
        <w:sz w:val="8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 Lari, Palaia, Pontedera</w:t>
    </w:r>
  </w:p>
  <w:p>
    <w:pPr>
      <w:pStyle w:val="Didascalia"/>
      <w:rPr>
        <w:rFonts w:cs="Arial"/>
        <w:smallCaps/>
        <w:sz w:val="8"/>
      </w:rPr>
    </w:pPr>
    <w:r>
      <w:rPr>
        <w:rFonts w:cs="Arial"/>
        <w:smallCaps/>
        <w:sz w:val="8"/>
      </w:rPr>
    </w:r>
  </w:p>
  <w:p>
    <w:pPr>
      <w:pStyle w:val="Didascalia"/>
      <w:rPr>
        <w:sz w:val="20"/>
      </w:rPr>
    </w:pPr>
    <w:r>
      <w:rPr>
        <w:rFonts w:cs="Arial"/>
        <w:smallCaps/>
        <w:sz w:val="16"/>
      </w:rPr>
      <w:t>Zona Valdera</w:t>
    </w:r>
  </w:p>
  <w:p>
    <w:pPr>
      <w:pStyle w:val="Heading2"/>
      <w:spacing w:before="0" w:after="0"/>
      <w:rPr>
        <w:sz w:val="20"/>
      </w:rPr>
    </w:pPr>
    <w:r>
      <w:rPr>
        <w:sz w:val="20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IDFont+F3" w:hAnsi="CIDFont+F3" w:cs="CIDFont+F3" w:hint="default"/>
        <w:sz w:val="22"/>
        <w:szCs w:val="22"/>
        <w:lang w:val="zxx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CIDFont+F3;Arial Unicode MS" w:hAnsi="CIDFont+F3;Arial Unicode MS" w:cs="Times New Roman"/>
      <w:sz w:val="22"/>
      <w:szCs w:val="22"/>
      <w:lang w:val="zxx" w:eastAsia="zxx"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Garamond"/>
      <w:sz w:val="24"/>
    </w:rPr>
  </w:style>
  <w:style w:type="character" w:styleId="WW8Num6z0">
    <w:name w:val="WW8Num6z0"/>
    <w:qFormat/>
    <w:rPr>
      <w:rFonts w:cs="CIDFont+F1"/>
      <w:sz w:val="24"/>
    </w:rPr>
  </w:style>
  <w:style w:type="character" w:styleId="WW8Num7z0">
    <w:name w:val="WW8Num7z0"/>
    <w:qFormat/>
    <w:rPr>
      <w:rFonts w:ascii="CIDFont+F3;Arial Unicode MS" w:hAnsi="CIDFont+F3;Arial Unicode MS" w:eastAsia="CIDFont+F3;Arial Unicode MS" w:cs="CIDFont+F3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IDFont+F3;Arial Unicode MS" w:hAnsi="CIDFont+F3;Arial Unicode MS" w:eastAsia="CIDFont+F3;Arial Unicode MS" w:cs="CIDFont+F3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IDFont+F3;Arial Unicode MS" w:hAnsi="CIDFont+F3;Arial Unicode MS" w:eastAsia="CIDFont+F3;Arial Unicode MS" w:cs="CIDFont+F3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IDFont+F3;Arial Unicode MS" w:hAnsi="CIDFont+F3;Arial Unicode MS" w:eastAsia="CIDFont+F3;Arial Unicode MS" w:cs="CIDFont+F3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IDFont+F3;Arial Unicode MS" w:hAnsi="CIDFont+F3;Arial Unicode MS" w:eastAsia="CIDFont+F3;Arial Unicode MS" w:cs="CIDFont+F3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Arial"/>
    </w:rPr>
  </w:style>
  <w:style w:type="character" w:styleId="WW8Num29z1">
    <w:name w:val="WW8Num29z1"/>
    <w:qFormat/>
    <w:rPr>
      <w:rFonts w:ascii="Arial" w:hAnsi="Arial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b/>
      <w:bCs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left="180" w:right="0" w:hanging="1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7:00Z</dcterms:created>
  <dc:creator>Ornella Sardelli</dc:creator>
  <dc:description/>
  <dc:language>en-US</dc:language>
  <cp:lastModifiedBy>Ornella Sardelli</cp:lastModifiedBy>
  <cp:lastPrinted>2016-12-19T11:33:00Z</cp:lastPrinted>
  <dcterms:modified xsi:type="dcterms:W3CDTF">2016-12-22T11:38:00Z</dcterms:modified>
  <cp:revision>19</cp:revision>
  <dc:subject/>
  <dc:title>BANDO DI CONCORSO PUBBLICO, PER ESAMI, PER LA COPERTURA A TEMPO PIENO ED INDETERMINATO DI N</dc:title>
</cp:coreProperties>
</file>